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świadczenie znajomości warunków szkol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świadczam własnoręcznym podpisem, że zapoznałem się z regulaminami kursu żeglarskiego Warszawskiej Akademii Żeglarskiej, obowiązującymi w sezonie 2011,  i zobowiązuję się ich przestrzegać.</w:t>
      </w:r>
    </w:p>
    <w:p>
      <w:pPr>
        <w:pStyle w:val="Normal"/>
        <w:rPr/>
      </w:pPr>
      <w:r>
        <w:rPr/>
        <w:t xml:space="preserve">Znajome są mi także „ogólne warunki uczestnictwa” w imprezach Warszawskiej Akademii Żeglarskiej , będące elementem umowy oraz „warunki szczegółowe ” dostępne w ofercie imprezy na naszej stronie internetowej </w:t>
      </w:r>
      <w:hyperlink r:id="rId2">
        <w:r>
          <w:rPr>
            <w:rStyle w:val="InternetLink"/>
          </w:rPr>
          <w:t>www.wiatr.waw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zaj i termin szkolenia:</w:t>
      </w:r>
      <w:r>
        <w:rPr/>
        <w:t xml:space="preserve"> Kurs weekendowy na stopień żeglarza jachtowego ……………………………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poznania z regulaminami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odbioru zaśw. o ukończeniu kursu,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świadczenie znajomości zasad szkolenia w Akademii Żeglarskiej</w:t>
      </w:r>
    </w:p>
    <w:p>
      <w:pPr>
        <w:pStyle w:val="Normal"/>
        <w:rPr/>
      </w:pPr>
      <w:r>
        <w:rPr/>
        <w:t xml:space="preserve">Poświadczam własnoręcznym podpisem, że zapoznałem się z regulaminami: kursu żeglarskiego oraz regulaminem instruktora Warszawskiej Akademii Żeglarskiej, obowiązującymi w sezonie 2009,  które zobowiązuję się przestrzegać, a także znajome mi są </w:t>
      </w:r>
    </w:p>
    <w:p>
      <w:pPr>
        <w:pStyle w:val="Normal"/>
        <w:rPr/>
      </w:pPr>
      <w:r>
        <w:rPr/>
        <w:t>warunki przebiegu szkolenia, które prowadzę w charakterze instruktora/KWŻ-ta</w:t>
      </w:r>
    </w:p>
    <w:p>
      <w:pPr>
        <w:pStyle w:val="Normal"/>
        <w:rPr/>
      </w:pPr>
      <w:r>
        <w:rPr/>
        <w:t xml:space="preserve">oraz zakres moich obowiązków, które zobowiązuję się wypełniać i przestrzegać. 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35"/>
        <w:gridCol w:w="2127"/>
        <w:gridCol w:w="357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08"/>
        </w:tabs>
        <w:ind w:left="288" w:firstLine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atr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8:00Z</dcterms:created>
  <dc:creator>office XP Corporate 2001</dc:creator>
  <dc:description/>
  <cp:keywords/>
  <dc:language>en-US</dc:language>
  <cp:lastModifiedBy>Marcin Kobylecki</cp:lastModifiedBy>
  <cp:lastPrinted>2010-08-18T17:29:00Z</cp:lastPrinted>
  <dcterms:modified xsi:type="dcterms:W3CDTF">2011-04-01T20:06:00Z</dcterms:modified>
  <cp:revision>13</cp:revision>
  <dc:subject/>
  <dc:title>Poświadczam własnoręcznym podpisem, że zapoznałem się z regulaminami kursu żeglarskiego nr </dc:title>
</cp:coreProperties>
</file>